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480"/>
      </w:tblGrid>
      <w:tr>
        <w:trPr>
          <w:trHeight w:val="2445" w:hRule="atLeast"/>
        </w:trPr>
        <w:tc>
          <w:tcPr>
            <w:tcW w:w="7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штель Галин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муниципального района «Короча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 органа исполнительной власти субъекта Российской Федерации (для организаций, подведомственных министерству образования Белгородской области) или органа местного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/>
      </w:pPr>
      <w:r>
        <w:rPr/>
        <w:t>условий осуществления образователь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организац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муниципального бюджетного общеобразовательного учреждения «Корочанская средняя общеобразовательная школа имени </w:t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Д.К. Кромского Корочанского района Белгородской области»</w:t>
      </w:r>
    </w:p>
    <w:p>
      <w:pPr>
        <w:pStyle w:val="Normal"/>
        <w:jc w:val="center"/>
        <w:rPr/>
      </w:pPr>
      <w:r>
        <w:rPr/>
        <w:t>на 2022 год* (далее – План)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46"/>
        <w:gridCol w:w="3186"/>
        <w:gridCol w:w="1796"/>
        <w:gridCol w:w="1999"/>
        <w:gridCol w:w="2489"/>
        <w:gridCol w:w="237"/>
        <w:gridCol w:w="152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Сведения о ходе реализации мероприятия**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Соответствие информации о деятельности организации, размещённой на официальном сайте организации в информационно – телекоммуникационной сети «Интернет» перечню информации и требованиям к ней, установленным нормативными правовыми актами: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определяемая федеральным органом исполнительской власти необходимая для проведения независимой оценки информация (например, нормативно-правовые документы, оценочные листы, анкеты для опроса граждан получателей услуг и т.д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., 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., 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>
          <w:trHeight w:val="11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2 году запланировано обновление сайта образовательного учреждения, содержащего  техническую возможность создания на сайте раздела «Часто задаваемые вопросы»; внедрения электронного сервиса; создание анкет для опроса граждан; иные дистанционные способы взаимо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., 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, анонимные опросы с целью получения информации об удовлетворённости организационными условиями предоставления услуг. Вести информационная работа с данной категорией получателей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, Муковник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еспечение в организации образования комфортных условий предоставления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м учреждении созданы комфортные условия предоставления услуг:</w:t>
            </w:r>
          </w:p>
          <w:p>
            <w:pPr>
              <w:pStyle w:val="Normal"/>
              <w:jc w:val="center"/>
              <w:rPr/>
            </w:pPr>
            <w:r>
              <w:rPr/>
              <w:t>- оформлены зоны отдыха, ожида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а понятная навигация по учреждению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 питьевой режим;</w:t>
            </w:r>
          </w:p>
          <w:p>
            <w:pPr>
              <w:pStyle w:val="Normal"/>
              <w:jc w:val="center"/>
              <w:rPr/>
            </w:pPr>
            <w:r>
              <w:rPr/>
              <w:t>- санитарное состояние соответствует норме;</w:t>
            </w:r>
          </w:p>
          <w:p>
            <w:pPr>
              <w:pStyle w:val="Normal"/>
              <w:jc w:val="center"/>
              <w:rPr/>
            </w:pPr>
            <w:r>
              <w:rPr/>
              <w:t>- учреждение оснащено современным оборудованием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а коммуникац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ополнительного анкетирования среди родителей/законных представителей, с целью выявления подробного анализа неудовлетворённости по организации комфортных условий предоставления услуг. Принятие управленческих решений по достижению 100 % удовлетворённости оказания услуг. Предусмотреть приобретение дополнительного оборудования учреждения, для создания комфортных условий по результатам проведения опро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ченко Елена Николаевна, Муковников Евгений Юрьевич, Ищенко Виталий Васильевич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я получателей услуг удовлетворенных комфортностью предоставления услуг организацией образо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для родителей по вопросу улучшения комфортной среды в ОУ. Проведение анализа, разработка плана работы по результ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, Муковник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Оборудование территории, прилегающей к образовательной организации, и ее помещений с учетом доступности для инвалидов: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Рассматривается возможность  оборудования автостоянки для автотранспортных средств инвалидов. Подготовка ходатайства на имя главы администрации города/поселения об оборудовании стоянки для автотранспортных средств инвалидов на территории ОУ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енко Виталий Васильевич, заместитель дирек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оведении капитального ремонта ОУ в плане не было предусмотрено оборудование адаптированных лифтов, поручней, расширенных дверных проемов. Отсутствуют технические характеристики здания ОУ для оборудования адаптированных лифтов, поручней, расширенных дверных прое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енко Виталий Васильевич, заместитель дирек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тся возможность  приобретения сменных кресел-колясок. При возникновении необходимости обеспечения учреждения условиями доступности, позволяющих инвалидам получать услуги наравне с другими. В образовательном учреждении отсутствуют родители (законные представители), дети-инвалиды  с нарушением опорно-двигательного аппарата. В связи с этим обеспечение учреждения  наличие сменных кресел-колясок в образовательном учреждении  не треб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енко Виталий Васильевич, заместитель дирек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типовой анкеты/опросника среди родителей (законных представителей) получателей услуг – инвалидов об удовлетворённости доступностью услуг для инвалидов. Проведение опроса, подробного анализа  результатов, составление плана работы, направленных на улучшение </w:t>
            </w:r>
            <w:r>
              <w:rPr>
                <w:bCs/>
              </w:rPr>
              <w:t>условий для детей-инвалидов, по результатам опроса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еализации программы «Доступная сре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, Муковник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Обеспечение в образовательной организации условий доступности, позволяющих инвалидам получать услуги наравне с другими, включа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У в штатном расписании отсутствует должность «тифлосурдопереводчика» При возникновении необходимости:</w:t>
            </w:r>
          </w:p>
          <w:p>
            <w:pPr>
              <w:pStyle w:val="Normal"/>
              <w:jc w:val="center"/>
              <w:rPr/>
            </w:pPr>
            <w:r>
              <w:rPr/>
              <w:t>-  будет рассмотрена возможность  организации курсовой подготовки сурдопереводчик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а/воспитателя;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лено обращение к Учредителю ОУ с требованием открыть финансирование соотвествующих ставок, оказать нормативную, методическую и административную поддержку по реализации приема соответствующих специалистов в штат и организации их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Антонина Петровна, заместитель дирек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 работн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а Лариса Николаевна, директор 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а Лариса Николаевна, директор 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а Лариса Николаевна, директор 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которые готовы рекомендовать организацию образования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анализировать работу педагогического состава ОУ, работу методических объединений, классных руководителей. Усилить контроль за выполнением ВШК. Включить в перечень мероприятия, направленные на активизацию этой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, Муковник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ён детальный анализ работы педагогического коллектива, в планы работы школьных методических объединений включены мероприятия, направленные на активизацию этой работы. Ведётся постоянный контроль за выполнением ВШК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, анонимные опросы с целью получения информации об удовлетворённости организационными условиями предоставления услуг. Вести информационная работа с данной категорией получателей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, Муковник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сведений об удовлетворенности условий предоставления услуги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в целом условиями оказания услуг в организации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сти День открытых дверей,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среди родителей (законных представителей) на тему образовательных услуг «Удовлетворенность условиями, созданными для детей в ОУ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Антонин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Елена Николаевна, Муковник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Bmailinputinput">
    <w:name w:val="b-mail-input__input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Шапка таблицы Знак"/>
    <w:qFormat/>
    <w:rPr>
      <w:b/>
      <w:bCs/>
      <w:szCs w:val="1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90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5:00Z</dcterms:created>
  <dc:creator>Марина</dc:creator>
  <dc:description/>
  <cp:keywords/>
  <dc:language>en-US</dc:language>
  <cp:lastModifiedBy>ЗатынайченкоСВ</cp:lastModifiedBy>
  <cp:lastPrinted>2022-02-24T09:44:00Z</cp:lastPrinted>
  <dcterms:modified xsi:type="dcterms:W3CDTF">2022-03-10T13:41:00Z</dcterms:modified>
  <cp:revision>145</cp:revision>
  <dc:subject/>
  <dc:title/>
</cp:coreProperties>
</file>