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417"/>
        <w:gridCol w:w="1985"/>
        <w:gridCol w:w="850"/>
        <w:gridCol w:w="992"/>
        <w:gridCol w:w="1701"/>
        <w:gridCol w:w="1560"/>
        <w:gridCol w:w="1701"/>
        <w:gridCol w:w="1984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ное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мычкова Ларис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 учитель русского языка и литературы и звание учителя средней школы по специальности «Русский язык и литература»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валификационная категория 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9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АОУ ДПО «БелИРО». «Деятельность образовательной организации в условиях инновационного развития»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ченко Еле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начального обучения, учитель начальных классов и звание учителя средней школы, Высшая квалификационная категория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2.07.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СПБ ЦДПО»</w:t>
            </w:r>
            <w:r>
              <w:rPr>
                <w:rFonts w:eastAsia="Calibri"/>
                <w:sz w:val="18"/>
                <w:szCs w:val="18"/>
              </w:rPr>
              <w:t xml:space="preserve"> « Нормативно-правовые и организационные основы деятельности учреждений ОО в условиях реализации обновлённых ФГОС» 72ч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2.202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У «Федеральный центр тестирования» «Административно-управленческие вопросы подготовки образовательной организации к государственной итоговой аттестации по образовательным программам основного общего и среднего общего образования», , 3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енко Антонина Пет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ее профессиональное, педагогика и методика начального обучения, учитель начальных классов и звание учителя средней школы, Высшая квалификационная категория 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Нормативно-правовые организационные основы деятельности заместителя директора» С 6 февраля по 19 февраля 2019г., 72 ч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Актуальные вопросы теории и методики преподавания в начальной школе в соответствии с ФГОС НОО»; с 23.01.19.по 05.02.19г.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 Нормативно-правовые и организационные основы деятельности учреждений ОО в условиях реализации обновлённых ФГОС » 12.07.22 72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овников Евгений Юрь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 инженер радиосвязи и радиовещания и телевидения по специальности «Радиосвязь, радиовещание и телевидение»,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 по специальности «Математика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«Введение обновлённых ФГОС нормативные документы, содержание, результа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ёме 16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3.06.2022г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Ташкентский Ордена Дружбы народов педагогический институт им. Низами, психолог-практик в системе народного образования, 01.07.1992 г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го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 (технология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усова Татья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учитель истории и английского языка и звание учителя средней школы, 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английского языка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выдачи 05.12.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режницкая Ольга Вячеслав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 по специальности «Филология», Перв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АОУ ДПО «БелИРО» «Введение обновленных ФГОС: нормативные документы, содержание, результат», 03.06.2022 г., 16 ч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ланова Али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 изобразительного искус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овская академия профессиональных компетенций «Педагогическое образование: Изобразительное искусство в общеобразовательных организациях и организациях профессионального образования», учитель, преподаватель изобразительного искусства 23.06.2021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дарева Юлия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итель-дефектоло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-дефектоло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. Преподаватель психологии, по специальности «Психология», Первая квалификационная катег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Центр инновационного образования и воспитания»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., 36 ч. 21.03.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ковская академия профессиональных компетенций по программе «Дефектология», учитель-дефектолог, 17.08.2020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дких Наталья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й вожат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й вожаты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ченко Ди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ка начального образования, учитель начальных классов и звание учителя средней школы,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ГАОУ ДПО «БелИРО» «Реализация требований обновлённых ФГОС НОО в работе учителя»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</w:rPr>
              <w:t xml:space="preserve">  В объёме 36ч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04.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ченко Татьяна Серге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ее профессиональное, педагогика и методика начального обучения, учитель начальных классов и звание учителя средней школы, 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теории и методики преподавания в начальной школе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05.12.2022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а Татьяна Евген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учитель биологии и звание учителя средней школы по специальности «Биология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 Бел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сихологического сопровождения  образовательного процесса в образовательной организации», 2020г 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учно-производственный центр «Квалификация»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специальности Психолог-педагог: «Практическая психология в учреждениях образования», 18.12.1994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юмина Людмил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начальных классов и учитель математики в неполной средней школе по специальности «Педагогика и методика начального образован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Актуальные вопросы теории и методики преподавания в начальной школе в соответствии с ФГОС НОО» с 23.01.19.по 05.02.19г., 72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мельянова Галина Пет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преподаватель педагогики и психологии (дошкольной) методист по дошкольному воспитанию по специальности «Педагогика и психология (дошкольная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ГАОУ ДПО «БелИРО»  с 10.03.2020 по 20.03.2020 «Тьюторское сопровождениедетей с РАС в ОО», 2020 г. 54ч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кова Валентина Михайл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, математ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Математик. Преподаватель по специальности «Математ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математики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05.12.2022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ашникова Галина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биологии и химии и звание учителя средней школы по специальности «Биология и хим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биологии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выдачи 12.07.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Алина Юр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У «Федеральный институт родных языков народов Российской Федер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новление содержания школьного филологического образования в соответствии с ФГОС НОО: теория и практика преподавания русского языка и родных языков народов Российской Федерации (уровень начального общего образования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алавриат 44.03.01 Педагогическое образование, 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това Ольга Борис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 (технология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техник-технолог, по специальности «Швейное производ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технологии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выдачи 12.07.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имова Алё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АОУ ДПО «БелИРО»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.2023, 32 ч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алавриат 44.03.05 Педагогическое образование (с двумя профилями подготовки), соответствие занимаемой должн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мыцев Геннадий И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физической культуры и звание учителя средней школы по специальности «Физическое воспитание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«Введение  обновлённых ФГОС: нормативные документы, содержание ,результат» в объёме 16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2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омыцева Наталья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ее профессиональное педагогика и методика начального обучения, учитель начальных классов и звание учителя средней школы, Высшая квалификационная категория 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Актуальные вопросы теории и методики преподавания в начальной школе в соответствии с ФГОС НОО» с 23.01.19.по 05.02.19г.,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бейникова Галина Анато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французского и английского языка и звание учителя средней школы по специальности «Французский и английские языки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английского языка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12.07.2022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енко Наталья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ее профессиональное педагогика и методика начального обучения, учитель начальных классов и звание учителя средней школы, 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теории и методики преподавания в начальной  школе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05.12.2022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цова Антонина Васи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русского языка и литературы и звание учителя средней школы по специальности «Русский язык и литератур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русскогоязыка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ата выдачи 12.07.2022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ло Ольга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математики, информатики и вычислительной техники средней школы по специальности «Математи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математики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2  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ганская Валенти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русского языка и литературы и звание учителя средней школы по специальности «Русский язык и литератур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русского языка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05.12.2022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тких Раис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ория и методика адаптивной физической культуры для детей школьного возраста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16.12.2021  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монтова Ни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физики и математики и звание учителя средней школы по специальности «Физика и математ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математики в условиях реализации ФГОС ОО» в объеме 72ак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12.07.2022  ОГАОУ ДПО «БелИРО» «Совершенствование профессиональных компетенций педагога на основе дифференцированного подхода в рамках модульно-накопительной системы повышения квалификации»(методик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4.10.20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монтов Виктор И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физики и математики и звание учителя средней школы по специальности «Физика и математ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«Реализация требований ФГОС в преподавании астрономии в средней школе» в объёме 72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2.04.2022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тынов Дмитрий Александ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, обществознание, ОДНКНР, ОРКС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теолог, преподаватель по специальности «Теолог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математики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05.12.2022 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тура, 033400 магистр по направлению «Теология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еребская Наталия Юр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начальных классов, учитель изобразительного искусства и черчения по специальности «Педагогика и методика начального образован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Актуальные вопросы теории и методики преподавания в начальной школе в соответствии с ФГОС НОО» с 23.01.19.по 05.02.19г., 72ч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Людмила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математики и физики и звание учителя средней школы по специальности «Математика и физ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математики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12.07.2022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ряхина Лидия Федо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математики, информатики и вычислительной техники и звание учителя средней школы по специальности «Математ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Актуальные вопросы теории и методики преподавания в начальной школе в соответствии с ФГОС НОО» с 23.01.19.по 05.02.19г., 72ч.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челкина Любовь Викто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истории и обществознания и звание учителя средней школы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ий ЦДПО, в период с 05.12.2019 по 18.12.2019, программа: «Методика преподавания истории в условиях реализации ФГОС ОО», в объеме: 72 академ. часа, дата выдачи 18.12.2019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ский ЦДПО, в период с 19.12.2019 по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2020, программа: «Методика преподавания обществознания в условиях реализации ФГОС ОО», в объеме: 72 академ. часа, дата выдачи 09.01.2020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тник Светла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начальных классов и математики по специальности «Педагогика и методика начального образования» с дополнительной специальностью «Математ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с 21.01.2019гпо 01.02.201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: «Формирование универсальных учебных действий младштх школьников в условиях реализации ФГОС НО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72 ч., дата выдачи: 01.02.201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рипник Мария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русского языка и литературы и звание учителя средней школы по специальности «Русский язык и литератур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О «СПБ ЦДПО», «Актуальные вопросы методики преподавания русского языка в условиях реализации ФГОС ОО», 02.03.2022 г., 72 ч.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а Любовь Арнольд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, воспитатель детей дошкольного и младшего школьного возраста с дополнительной специализацией «Логопедия» по специальности «Педагогика и методика дошкольного и начального образован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Актуальные вопросы теории и методики преподавания в начальной школе в соответствии с ФГОС НОО» с 23.01.19.по 05.02.19г., 72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 ч., ОГАОУ ДПО «БелИРО» «Наставничество как инструмент реализации непрерывного повышения профессионального мастерства педагогических работников», 29.03.2024 г., 24 ч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чев Андрей Анатоль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 по 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АОУ ДПО «БелИРО», «Введение обновленных ФГОС: нормативные документы, содержание, результат», 03.06.2022, 16 ч.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АОУ ДПО «БелИРО», «Организация работы педагога по обучению плаванию детей дошкольного и школьного возраста», 24.06.2022 г., 24 ч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ачев Александр Серге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алавриат 49.03.01. Физическая культур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карева Ольга Васи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 по специальности «Социальная работа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АОУ ВО «Белгородский государственный национальный исследовательский университет по программе «Логопедия» 16.06.2020 учитель-логопе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сенко Ни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Математик. Преподаватель по специальности «Математик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в период с 11.03.2020 по 13.03.2020, программа: « Подготовка экспертов региональной предметной комиссии по проверке выполнения заданий с развёрнутым ответом ОГЭ (математика)», в объеме 18ч, дата выдачи: 13.03.2020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рманова Светлана Дмитри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Б ЦДПО»</w:t>
            </w:r>
            <w:r>
              <w:rPr>
                <w:rFonts w:eastAsia="Calibri"/>
                <w:sz w:val="16"/>
                <w:szCs w:val="16"/>
              </w:rPr>
              <w:t xml:space="preserve"> «Актуальные вопросы теории и методики преподавания в начальной школе в соответствии с ФГОС НОО» с 23.01.19.по 05.02.19г.,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и интегративное образование детей с ОВЗ в условиях введения и реализации ФГОС НОО ОВЗ» с 03.03.-17.03.20г. 72</w:t>
            </w: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  <w:r>
              <w:rPr>
                <w:sz w:val="16"/>
                <w:szCs w:val="16"/>
              </w:rPr>
              <w:t xml:space="preserve">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даева Валентина Вячеслав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, немецкий язы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реподаватель английского языка по специальности «Теория и методика преподавания иностранных языков и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 в период с 28.09.20 по 16.10.20. «Преподавание иностранного языка в условиях реализации Федерального государственного образовательного стандарта» 16.10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СПБ ЦДПО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уальные вопросы преподавания английского языка в условиях реализации ФГОС ОО» в объеме 72ак.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ата выдачи 05.12.2022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пкина Валентина Алексе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квалификация и звание учителя русского языка и литературы сред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Русский язык и литература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с 07.09.2020 по 28.09.2020, программа: «Формирование цифровой образовательной среды: электронные образовательные ресурсы ,дистанционное обучение, цифровая безопасность»». В объеме 72ч, дата выдачи: 28.09.2020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ашин Евгений Валери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 по специальности «Физическая культура и спорт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В период с 07.10.2019г. по 18.10.2019 программа «Содержание и методика преподавания ОБЖ в условиях реализации ФГОС среднего общего образования», в объеме 72ч., дата выдачи: 18.10.2019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калавриат 050114 по специальности «История»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ашина Эльвира Игор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роф.переподготовки «Специальное дефектологоическое образование», 31.07.2019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0.11.2020по 18.12. 2020 «Организация работы с детьми с РАС в системе дополнительногообразования», 2020г.,72 ч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алавриат психологии по направлению «Психолог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тура психологии по направлению «Психология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асова Вер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, биолог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 и звание учитель средней школы по специальности «Биология и хим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АНО «СПБ ЦДПО «в период с 23.01.2019 по 05.02.2019, программа« Актуальные вопросы преподавания биологии в условиях реализации ФГОС ОО» в объеме: 72ч., дата выдачи: 05.02.20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макова Галина Михайл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учитель географии и звание учителя средней школы по специальности «География»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СПБ ЦДПО» в период с 23.01.2019 по 05.02.2019, программа: « Актуальные вопросы преподавания географиив условиях реализации ФГОС ОО  . В объеме 72ч, дата выдачи: 05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АОУ ДПО «БелИРО» «Совершенствование профессиональных компетенций педагога на основе дифференцированного подхода в рамках модульно-накопительной системы повышения квалификации»(методик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3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л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яхова Ирина Михайл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академического хора. Преподаватель по специальности «Народное художественное творчество»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12.05.2020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ОУ ДПО «БелИРО»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6 Теория и методика преподавания музыки в современной школе в условиях реализации ФГОС», в объеме 72ч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Академия реализации государственной политики и профессионального развития работников образования и Министерства  просвещения,  «Разговор о важном: система работы классного руководителя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г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ляхов Даниил Евгень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ется в БелГУ по специальности учитель английского языка 2020 г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СОШ Кромского</cp:lastModifiedBy>
  <cp:lastPrinted>2023-12-28T15:31:00Z</cp:lastPrinted>
  <dcterms:modified xsi:type="dcterms:W3CDTF">2024-09-30T13:07:00Z</dcterms:modified>
  <cp:revision>112</cp:revision>
  <dc:subject/>
  <dc:title/>
</cp:coreProperties>
</file>